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Cosmic CE;Times New Roman" w:hAnsi="Cosmic CE;Times New Roman" w:cs="Cosmic CE;Times New Roman"/>
          <w:i/>
          <w:i/>
          <w:iCs/>
          <w:sz w:val="48"/>
          <w:szCs w:val="48"/>
          <w:u w:val="single"/>
        </w:rPr>
      </w:pPr>
      <w:r>
        <w:rPr>
          <w:rFonts w:cs="Cosmic CE;Times New Roman" w:ascii="Cosmic CE;Times New Roman" w:hAnsi="Cosmic CE;Times New Roman"/>
          <w:i/>
          <w:iCs/>
          <w:sz w:val="48"/>
          <w:szCs w:val="48"/>
          <w:u w:val="single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Přihláška na konferenci Za horizonty 2009</w:t>
      </w:r>
    </w:p>
    <w:p>
      <w:pPr>
        <w:pStyle w:val="Heading2"/>
        <w:jc w:val="center"/>
        <w:rPr/>
      </w:pPr>
      <w:r>
        <w:rPr/>
        <w:t>Misijní konference Apoštolské církve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8"/>
          <w:szCs w:val="28"/>
        </w:rPr>
        <w:t xml:space="preserve">Je naším potěšením Vás tímto pozvat na misijní konferenci Apoštolské církve </w:t>
        <w:br/>
        <w:t xml:space="preserve">Za horizonty 2009. Konferenci pořádá Misijní kancelář AC, spolu s Nadačním fondem Nehemia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Cambria" w:ascii="Cambria" w:hAnsi="Cambria"/>
          <w:sz w:val="28"/>
          <w:szCs w:val="28"/>
        </w:rPr>
        <w:t>Tato konference je zároveň podzimní pastorálkou Apoštolské církve pro všechny pastory a další služebníky AC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čet přihlášených z jednotlivých sborů není omezen, ale naopak, je dobré doporučit tuto konferenci i ostatním služebníkům a zájemců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ísto konání</w:t>
      </w:r>
      <w:r>
        <w:rPr>
          <w:rFonts w:cs="Calibri" w:ascii="Calibri" w:hAnsi="Calibri"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 </w:t>
        <w:tab/>
        <w:tab/>
        <w:t xml:space="preserve">     AC, Křesťanské centrum Český Těšín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ovenská 3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37 01 Český Těšín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./fax: 558 742460, mobil Jana Hlávková:  739 600 251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kctesin@gmail.com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nternetové stránky KC:  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kctesin.cz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lší informace o konferenci: 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www.kctesin.cz/zahorizonty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gistrační poplatek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</w:rPr>
        <w:t>250,- Kč na osob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Ubytování</w:t>
      </w:r>
      <w:r>
        <w:rPr>
          <w:rFonts w:cs="Calibri" w:ascii="Calibri" w:hAnsi="Calibri"/>
          <w:b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Konferenční centrum Karmel, Smilov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50,- Kč/os./noc (</w:t>
      </w:r>
      <w:r>
        <w:rPr>
          <w:rFonts w:cs="Calibri" w:ascii="Calibri" w:hAnsi="Calibri"/>
          <w:b/>
        </w:rPr>
        <w:t>včetně snídaně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ín do kdy je třeba se přihlásit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nejpozději do 20. září 2009</w:t>
      </w:r>
      <w:r>
        <w:rPr>
          <w:rFonts w:cs="Calibri" w:ascii="Calibri" w:hAnsi="Calibri"/>
          <w:b/>
          <w:sz w:val="22"/>
          <w:szCs w:val="22"/>
        </w:rPr>
        <w:t xml:space="preserve"> (po tomto termínu nebude možné zajistit ubytování a stravu).</w:t>
      </w:r>
    </w:p>
    <w:p>
      <w:pPr>
        <w:pStyle w:val="TextBody"/>
        <w:rPr>
          <w:rFonts w:ascii="Calibri" w:hAnsi="Calibri" w:cs="Times New Roman"/>
          <w:b w:val="false"/>
          <w:b w:val="false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Calibri" w:hAnsi="Calibri"/>
          <w:b w:val="false"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Jak se přihlásit? </w:t>
      </w:r>
    </w:p>
    <w:p>
      <w:pPr>
        <w:pStyle w:val="TextBody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Nejlépe je přihlásit se emailem. Vyplněnou přihlášku okopírujte do emailu, nebo opište do emailu všechny požadované údaje. </w:t>
        <w:br/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</w:rPr>
        <w:t xml:space="preserve">email s vyplněnou přihláškou pošlete na emailovou adresu KC </w:t>
      </w:r>
      <w:hyperlink r:id="rId5">
        <w:r>
          <w:rPr>
            <w:rStyle w:val="InternetLink"/>
            <w:b/>
          </w:rPr>
          <w:t>kctesin@gmail.com</w:t>
        </w:r>
      </w:hyperlink>
      <w:r>
        <w:rPr>
          <w:b w:val="false"/>
        </w:rPr>
        <w:t xml:space="preserve"> (viz také výše)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</w:rPr>
        <w:t>přihlášení proběhlo v pořádku, pokud dostanete z kanceláře KC potvrzující email. Pokud potvrzující email v průběhu několika dnů neobdržíte, kontaktujte prosím kancelář KC. Znamená to, že Váš email se cestou ztrat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kud nemáte email, pošlete svou přihlášku poštou na adresu KC (adresa viz výše)</w:t>
      </w:r>
    </w:p>
    <w:p>
      <w:pPr>
        <w:pStyle w:val="TextBody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Potvrzení o přijetí přihlášky posíláme pouze emailem. Pokud neuvedete v přihlášce svůj email, potvrzení nebude zasláno. Doručení přihlášky si v tomto případě můžete u nás ověřit telefonicky (není nutné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DOPORUČENÍ:   Pro případ nějakých nesrovnalostí u registrace, si prosím ve vlastním zájmu svou přihlášku vytiskněte, a také potvrzení, které jste od nás dostali. Bude mnohem jednodušší vyřešit případnou ztrátu informací na naší straně.</w:t>
        <w:br/>
      </w:r>
      <w:r>
        <w:br w:type="page"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PŘIHLÁŠKA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misijní konferenci Za horizonty 20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" w:hanging="4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jmení a jméno: 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íslo OP (v případě požadovaného ubytování):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: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 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 a/nebo mobil: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bor / organizace:……………………………………………………….</w:t>
        <w:br/>
        <w:t>Datum odeslání:…………………………………….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Heading2"/>
        <w:rPr/>
      </w:pPr>
      <w:r>
        <w:rPr/>
        <w:t>Objednávk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Nadpis1Char"/>
          <w:rFonts w:ascii="Calibri" w:hAnsi="Calibri" w:cs="Calibri"/>
          <w:b/>
          <w:b/>
          <w:sz w:val="28"/>
          <w:szCs w:val="28"/>
        </w:rPr>
      </w:pPr>
      <w:r>
        <w:rPr>
          <w:rStyle w:val="Nadpis1Char"/>
          <w:rFonts w:cs="Calibri" w:ascii="Calibri" w:hAnsi="Calibri"/>
          <w:b/>
          <w:caps w:val="false"/>
          <w:smallCaps w:val="false"/>
          <w:sz w:val="28"/>
          <w:szCs w:val="28"/>
        </w:rPr>
        <w:t>Ubytová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MS Mincho;ＭＳ 明朝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c středa/čtvrtek 7/8.10.2009: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Mincho;ＭＳ 明朝" w:cs="Calibri" w:ascii="Calibri" w:hAnsi="Calibri"/>
        </w:rPr>
        <w:instrText xml:space="preserve"> FORMCHECKBOX </w:instrText>
      </w:r>
      <w:r>
        <w:rPr>
          <w:sz w:val="28"/>
          <w:szCs w:val="28"/>
          <w:rFonts w:eastAsia="MS Mincho;ＭＳ 明朝" w:cs="Calibri" w:ascii="Calibri" w:hAnsi="Calibri"/>
        </w:rPr>
        <w:fldChar w:fldCharType="separate"/>
      </w:r>
      <w:bookmarkStart w:id="0" w:name="__Fieldmark__0_1454297975"/>
      <w:bookmarkStart w:id="1" w:name="__Fieldmark__0_1454297975"/>
      <w:bookmarkEnd w:id="1"/>
      <w:r>
        <w:rPr>
          <w:rFonts w:eastAsia="MS Mincho;ＭＳ 明朝" w:cs="Calibri" w:ascii="Calibri" w:hAnsi="Calibri"/>
          <w:sz w:val="28"/>
          <w:szCs w:val="28"/>
        </w:rPr>
      </w:r>
      <w:r>
        <w:rPr>
          <w:sz w:val="28"/>
          <w:szCs w:val="28"/>
          <w:rFonts w:eastAsia="MS Mincho;ＭＳ 明朝" w:cs="Calibri" w:ascii="Calibri" w:hAnsi="Calibri"/>
        </w:rPr>
        <w:fldChar w:fldCharType="end"/>
      </w:r>
      <w:r>
        <w:rPr>
          <w:rFonts w:eastAsia="MS Mincho;ＭＳ 明朝" w:cs="Calibri" w:ascii="Calibri" w:hAnsi="Calibri"/>
          <w:sz w:val="28"/>
          <w:szCs w:val="28"/>
        </w:rPr>
        <w:t xml:space="preserve">  - 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Noc čtvrtek/pátek 8/9.10.2009: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Mincho;ＭＳ 明朝" w:cs="Calibri" w:ascii="Calibri" w:hAnsi="Calibri"/>
        </w:rPr>
        <w:instrText xml:space="preserve"> FORMCHECKBOX </w:instrText>
      </w:r>
      <w:r>
        <w:rPr>
          <w:sz w:val="28"/>
          <w:szCs w:val="28"/>
          <w:rFonts w:eastAsia="MS Mincho;ＭＳ 明朝" w:cs="Calibri" w:ascii="Calibri" w:hAnsi="Calibri"/>
        </w:rPr>
        <w:fldChar w:fldCharType="separate"/>
      </w:r>
      <w:bookmarkStart w:id="2" w:name="__Fieldmark__1_1454297975"/>
      <w:bookmarkStart w:id="3" w:name="__Fieldmark__1_1454297975"/>
      <w:bookmarkEnd w:id="3"/>
      <w:r>
        <w:rPr>
          <w:rFonts w:eastAsia="MS Mincho;ＭＳ 明朝" w:cs="Calibri" w:ascii="Calibri" w:hAnsi="Calibri"/>
          <w:sz w:val="28"/>
          <w:szCs w:val="28"/>
        </w:rPr>
      </w:r>
      <w:r>
        <w:rPr>
          <w:sz w:val="28"/>
          <w:szCs w:val="28"/>
          <w:rFonts w:eastAsia="MS Mincho;ＭＳ 明朝" w:cs="Calibri" w:ascii="Calibri" w:hAnsi="Calibri"/>
        </w:rPr>
        <w:fldChar w:fldCharType="end"/>
      </w:r>
      <w:r>
        <w:rPr>
          <w:rFonts w:eastAsia="MS Mincho;ＭＳ 明朝" w:cs="Calibri" w:ascii="Calibri" w:hAnsi="Calibri"/>
          <w:sz w:val="28"/>
          <w:szCs w:val="28"/>
        </w:rPr>
        <w:t xml:space="preserve">  - an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c pátek/sobota 9/10.10.2009: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Mincho;ＭＳ 明朝" w:cs="Calibri" w:ascii="Calibri" w:hAnsi="Calibri"/>
        </w:rPr>
        <w:instrText xml:space="preserve"> FORMCHECKBOX </w:instrText>
      </w:r>
      <w:r>
        <w:rPr>
          <w:sz w:val="28"/>
          <w:szCs w:val="28"/>
          <w:rFonts w:eastAsia="MS Mincho;ＭＳ 明朝" w:cs="Calibri" w:ascii="Calibri" w:hAnsi="Calibri"/>
        </w:rPr>
        <w:fldChar w:fldCharType="separate"/>
      </w:r>
      <w:bookmarkStart w:id="4" w:name="__Fieldmark__2_1454297975"/>
      <w:bookmarkStart w:id="5" w:name="__Fieldmark__2_1454297975"/>
      <w:bookmarkEnd w:id="5"/>
      <w:r>
        <w:rPr>
          <w:rFonts w:eastAsia="MS Mincho;ＭＳ 明朝" w:cs="Calibri" w:ascii="Calibri" w:hAnsi="Calibri"/>
          <w:sz w:val="28"/>
          <w:szCs w:val="28"/>
        </w:rPr>
      </w:r>
      <w:r>
        <w:rPr>
          <w:sz w:val="28"/>
          <w:szCs w:val="28"/>
          <w:rFonts w:eastAsia="MS Mincho;ＭＳ 明朝" w:cs="Calibri" w:ascii="Calibri" w:hAnsi="Calibri"/>
        </w:rPr>
        <w:fldChar w:fldCharType="end"/>
      </w:r>
      <w:r>
        <w:rPr>
          <w:rFonts w:eastAsia="MS Mincho;ＭＳ 明朝" w:cs="Calibri" w:ascii="Calibri" w:hAnsi="Calibri"/>
          <w:sz w:val="28"/>
          <w:szCs w:val="28"/>
        </w:rPr>
        <w:t xml:space="preserve">  - an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bytování v konferenčním centru Karmel Smilovice zajišťujeme pouze do naplnění kapacity, a to podle data přihláše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naplnění kapacity bude ubytování zajištěno ve srovnatelných podmínkách, ovšem bez garance cen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požaduji ubytování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3_1454297975"/>
      <w:bookmarkStart w:id="7" w:name="__Fieldmark__3_1454297975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Strav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745</wp:posOffset>
                </wp:positionV>
                <wp:extent cx="387985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81"/>
                              <w:gridCol w:w="1222"/>
                              <w:gridCol w:w="44"/>
                              <w:gridCol w:w="1178"/>
                              <w:gridCol w:w="12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ředa 7.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Čtvrtek 8.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átek 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V ceně ubyt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Obě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0,-Kč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1454297975"/>
                                  <w:bookmarkStart w:id="9" w:name="__Fieldmark__4_1454297975"/>
                                  <w:bookmarkEnd w:id="9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1454297975"/>
                                  <w:bookmarkStart w:id="11" w:name="__Fieldmark__5_1454297975"/>
                                  <w:bookmarkEnd w:id="1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Večeř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0,-Kč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1454297975"/>
                                  <w:bookmarkStart w:id="13" w:name="__Fieldmark__6_1454297975"/>
                                  <w:bookmarkEnd w:id="13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1454297975"/>
                                  <w:bookmarkStart w:id="15" w:name="__Fieldmark__7_1454297975"/>
                                  <w:bookmarkEnd w:id="15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1454297975"/>
                                  <w:bookmarkStart w:id="17" w:name="__Fieldmark__8_1454297975"/>
                                  <w:bookmarkEnd w:id="17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88.75pt;mso-wrap-distance-left:7.05pt;mso-wrap-distance-right:7.05pt;mso-wrap-distance-top:0pt;mso-wrap-distance-bottom:0pt;margin-top:29.35pt;mso-position-vertical-relative:text;margin-left:1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81"/>
                        <w:gridCol w:w="1222"/>
                        <w:gridCol w:w="44"/>
                        <w:gridCol w:w="1178"/>
                        <w:gridCol w:w="12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ředa 7.1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Čtvrtek 8.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átek 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nídaně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 ceně ubyt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běd</w:t>
                              <w:tab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0,-Kč</w:t>
                              <w:tab/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4_1454297975"/>
                            <w:bookmarkStart w:id="19" w:name="__Fieldmark__4_1454297975"/>
                            <w:bookmarkEnd w:id="19"/>
                            <w:r/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0" w:name="__Fieldmark__5_1454297975"/>
                            <w:bookmarkStart w:id="21" w:name="__Fieldmark__5_1454297975"/>
                            <w:bookmarkEnd w:id="21"/>
                            <w:r/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ečeř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0,-Kč</w:t>
                              <w:tab/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2" w:name="__Fieldmark__6_1454297975"/>
                            <w:bookmarkStart w:id="23" w:name="__Fieldmark__6_1454297975"/>
                            <w:bookmarkEnd w:id="23"/>
                            <w:r/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4" w:name="__Fieldmark__7_1454297975"/>
                            <w:bookmarkStart w:id="25" w:name="__Fieldmark__7_1454297975"/>
                            <w:bookmarkEnd w:id="25"/>
                            <w:r/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6" w:name="__Fieldmark__8_1454297975"/>
                            <w:bookmarkStart w:id="27" w:name="__Fieldmark__8_1454297975"/>
                            <w:bookmarkEnd w:id="27"/>
                            <w:r/>
                            <w:r>
                              <w:rPr>
                                <w:sz w:val="28"/>
                                <w:szCs w:val="28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požaduji stravu (obědy a večeře)    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8" w:name="__Fieldmark__9_1454297975"/>
      <w:bookmarkStart w:id="29" w:name="__Fieldmark__9_1454297975"/>
      <w:bookmarkEnd w:id="29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ind w:left="14" w:hanging="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" w:hanging="42"/>
        <w:rPr>
          <w:rFonts w:ascii="Calibri" w:hAnsi="Calibri" w:cs="Calibri"/>
        </w:rPr>
      </w:pPr>
      <w:r>
        <w:rPr>
          <w:rFonts w:cs="Calibri" w:ascii="Calibri" w:hAnsi="Calibri"/>
        </w:rPr>
        <w:t>Kromě toho bude na místě možné zakoupit jednoduché občerstvení.</w:t>
      </w:r>
    </w:p>
    <w:p>
      <w:pPr>
        <w:pStyle w:val="Normal"/>
        <w:ind w:left="14" w:hanging="42"/>
        <w:rPr>
          <w:rFonts w:ascii="Calibri" w:hAnsi="Calibri" w:cs="Calibri"/>
        </w:rPr>
      </w:pPr>
      <w:r>
        <w:rPr>
          <w:rFonts w:cs="Calibri" w:ascii="Calibri" w:hAnsi="Calibri"/>
        </w:rPr>
        <w:t xml:space="preserve">Rádi zodpovíme Vaše případné dotazy. Kontakty - viz první stránka. </w:t>
      </w:r>
    </w:p>
    <w:p>
      <w:pPr>
        <w:pStyle w:val="Normal"/>
        <w:ind w:left="14" w:hanging="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  <w:font w:name="Cosmic CE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aps/>
      <w:sz w:val="20"/>
      <w:szCs w:val="20"/>
      <w:u w:val="single"/>
      <w:lang w:bidi="ar-SA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  <w:lang w:bidi="ar-SA"/>
    </w:rPr>
  </w:style>
  <w:style w:type="character" w:styleId="NzevChar">
    <w:name w:val="Název Char"/>
    <w:basedOn w:val="Standardnpsmoodstavce"/>
    <w:qFormat/>
    <w:rPr>
      <w:rFonts w:ascii="Algerian" w:hAnsi="Algerian" w:eastAsia="Times New Roman" w:cs="Algerian"/>
      <w:b/>
      <w:bCs/>
      <w:sz w:val="28"/>
      <w:szCs w:val="28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z">
    <w:name w:val="Odkaz"/>
    <w:basedOn w:val="Normal"/>
    <w:next w:val="Normal"/>
    <w:qFormat/>
    <w:pPr>
      <w:numPr>
        <w:ilvl w:val="0"/>
        <w:numId w:val="3"/>
      </w:numPr>
      <w:pBdr>
        <w:bottom w:val="single" w:sz="4" w:space="1" w:color="C0C0C0"/>
      </w:pBdr>
      <w:spacing w:lineRule="auto" w:line="240" w:before="60" w:after="0"/>
      <w:outlineLvl w:val="4"/>
    </w:pPr>
    <w:rPr>
      <w:rFonts w:ascii="Bookman Old Style" w:hAnsi="Bookman Old Style" w:eastAsia="Times New Roman" w:cs="Times New Roman"/>
      <w:b/>
      <w:color w:val="984806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tesin@gmail.com" TargetMode="External"/><Relationship Id="rId3" Type="http://schemas.openxmlformats.org/officeDocument/2006/relationships/hyperlink" Target="http://www.kctesin.cz/" TargetMode="External"/><Relationship Id="rId4" Type="http://schemas.openxmlformats.org/officeDocument/2006/relationships/hyperlink" Target="http://www.kctesin.cz/zahorizonty" TargetMode="External"/><Relationship Id="rId5" Type="http://schemas.openxmlformats.org/officeDocument/2006/relationships/hyperlink" Target="mailto:kctesi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7:00Z</dcterms:created>
  <dc:creator>Bohuslav Wojnar</dc:creator>
  <dc:description/>
  <cp:keywords/>
  <dc:language>en-US</dc:language>
  <cp:lastModifiedBy>Bohuslav Wojnar</cp:lastModifiedBy>
  <cp:lastPrinted>2009-08-26T10:33:00Z</cp:lastPrinted>
  <dcterms:modified xsi:type="dcterms:W3CDTF">2009-08-26T09:00:00Z</dcterms:modified>
  <cp:revision>19</cp:revision>
  <dc:subject/>
  <dc:title/>
</cp:coreProperties>
</file>